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4.09.2010 г. № 17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14.09.2010 г. № 17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«Об установлени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Багарякского сельского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» от 11.08.2007г. №64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 «Об установлении налога на имущество физических лиц на территории Багарякского сельского поселения» утвержденное решением Совета депутатов Багарякского сельского поселения от 11.08.2010 № 64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>-  абзац 2 пункта 6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«Сумма налога подлежащего уплате в Бюджет Багарякского сельского поселения физическими лицами по итогам налогового периода, определяется в соответствии с Федеральным законом от 27 июля 2010 года № 229-ФЗ         «О внесении изменений  в часть первую и часть вторую Налогового кодекса Российской Федерации…)  и уплачивается не позднее 1 ноября  года, следующего за годом, за который исчислен налог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>2.Изменения внесенные в пункт 1 настоящего решение вступает в силу с 01 января 2011 года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Красное знамя»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  Л.А. 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2:00Z</dcterms:created>
  <dc:creator>651</dc:creator>
  <dc:description/>
  <cp:keywords/>
  <dc:language>en-US</dc:language>
  <cp:lastModifiedBy>XTreme</cp:lastModifiedBy>
  <cp:lastPrinted>2010-09-24T11:38:00Z</cp:lastPrinted>
  <dcterms:modified xsi:type="dcterms:W3CDTF">2010-09-24T07:38:00Z</dcterms:modified>
  <cp:revision>14</cp:revision>
  <dc:subject/>
  <dc:title>О работе в праздничные дни</dc:title>
</cp:coreProperties>
</file>