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80010</wp:posOffset>
                </wp:positionV>
                <wp:extent cx="5958840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1158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ГАРЯ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91.2pt;mso-wrap-distance-left:9.05pt;mso-wrap-distance-right:9.05pt;mso-wrap-distance-top:0pt;mso-wrap-distance-bottom:0pt;margin-top:6.3pt;mso-position-vertical-relative:text;margin-left:3.2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СОВЕТ ДЕПУТАТОВ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АГАРЯК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</wp:posOffset>
                </wp:positionH>
                <wp:positionV relativeFrom="paragraph">
                  <wp:posOffset>9398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7.4pt" to="450.15pt,8.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26035</wp:posOffset>
                </wp:positionV>
                <wp:extent cx="2843530" cy="648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26.02.2008     № 77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Багаря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51.1pt;mso-wrap-distance-left:9.05pt;mso-wrap-distance-right:9.05pt;mso-wrap-distance-top:0pt;mso-wrap-distance-bottom:0pt;margin-top:2.0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26.02.2008     № 77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Багаря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Об утверждении Положения о размерах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условиях оплаты труда главы, председателя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Совета депутатов и муниципальных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лужающих Багарякского сельского поселения </w:t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Руководствуясь ст.53 Федерального Закона от 06.10.2003 № 131 « Об общих принципах организации местного самоуправления в Российской Федерации», законами Челябинской области  от 30.05.2007 № 144-ЗО « О регулировании муниципальной службы в Челябинской области», от 07.02.2008 № 238-ЗО «О предельных нормативах размера оплаты труда муниципальных служающих в Челябинской области», постановлением Правительства  Челябинской области от 26.12.2007 №280-П «О нормативах формирования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ющих на 2008 год», распоряжением Правительства Челябинской области от 28.12.2007 № 132-рп «О рекомендациях по формированию расходов местных бюджет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ющих на 2008 год», ст. 23 Устава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Совет депутатов Багарякского сельского поселения РЕШАЕТ :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1. Утвердить прилагаемое Положение о размерах и условиях оплаты труда главы, председателя Совета депутатов и муниципальных служающих Багарякского сельского поселения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2. Настоящее решение вступает в силу с момента  его подписания и распространяется на правоотношения, возникшие с 01 января 2008 года, за исключением правоотношений по оплате труда лиц, замещающих выборные муниципальные должности, муниципальных служающих, размер оплаты труда которых снижается по сравнению с ранее установленным размером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3. Направить главе Багарякского сельского поселения для подписания Положения, утвержденное в пункте 1 настоящего решения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. Со дня вступления в силу настоящего решения признать утратившим силу: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ab/>
        <w:t>1) решение Совета депутатов Багарякского сельского поселения</w:t>
        <w:tab/>
        <w:t xml:space="preserve"> от 23.05.2007 № 62»Об оплате труда главы, председателя Совета депутатов, муниципальных служающих, работников муниципальных предприятий и учреждений Багарякского сельского поселения».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2)решение Совета депутатов Багарякского сельского поселения от17.07.2007 № 64»О внесении изменений и дополнений в решение Совета депутатов Багарякского сельского поселения от 23.05.2007 № 62»</w:t>
        <w:tab/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Багарякского сельского поселения                                                           С.В.Христофоров</w:t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1:29:00Z</dcterms:created>
  <dc:creator>651</dc:creator>
  <dc:description/>
  <cp:keywords/>
  <dc:language>en-US</dc:language>
  <cp:lastModifiedBy>1</cp:lastModifiedBy>
  <cp:lastPrinted>2008-03-05T10:27:00Z</cp:lastPrinted>
  <dcterms:modified xsi:type="dcterms:W3CDTF">2008-03-05T05:28:00Z</dcterms:modified>
  <cp:revision>74</cp:revision>
  <dc:subject/>
  <dc:title>О работе в праздничные дни</dc:title>
</cp:coreProperties>
</file>