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 14.09.2010     № 20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 14.09.2010     № 20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имущества 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ходящегося в муниципальной 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бственности Каслинского 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, подлежащего 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редаче в муниципальную собственность 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агарякского сельского поселения в 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процессе разграничения муниципального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предоставленный решением собрания депутатов Каслинского муниципального района Перечень имущества подлежащего передаче в муниципальную собственность Багарякского сельского поселения в процессе разграничения муниципального имущества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Совет депутатов Багарякского сельского поселения РЕШАЕТ: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следующий Перечень муниципального имущества, подлежащего передаче в муниципальную собственность Багарякского сельского поселения в процессе разграничения муниципального имущества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2. Главному бухгалтеру администрации Багарякского сельского поселения Емельяновой Л.А. поставить данное имущество на баланс администрации Багарякского сельского поселения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>Багарякского сельского поселения                                                           Л.А. Первушина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14:00Z</dcterms:created>
  <dc:creator>651</dc:creator>
  <dc:description/>
  <cp:keywords/>
  <dc:language>en-US</dc:language>
  <cp:lastModifiedBy>XTreme</cp:lastModifiedBy>
  <cp:lastPrinted>2010-09-24T16:14:00Z</cp:lastPrinted>
  <dcterms:modified xsi:type="dcterms:W3CDTF">2010-09-24T12:14:00Z</dcterms:modified>
  <cp:revision>2</cp:revision>
  <dc:subject/>
  <dc:title>О работе в праздничные дни</dc:title>
</cp:coreProperties>
</file>