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2.07.2008     № 92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2.07.2008     № 92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имущества, предназначенного для передач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во владение и (или) пользование субъектам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м  инфраструктуры поддержки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субъектов малого и среднег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с участием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бщественных координационных советов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ный администрацией Багарякского сельского поселения Перечень муниципального имущества, предназначенного для передачи во владение и (или)  пользование субъектами малого и среднего предпринимательства , организациям инфраструктуры поддержки субъектов малого и среднего предпринимательства с участием общественных координационных советов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рилагаемый Перечень муниципального имущества, предназначенног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для передачи во владение и (или) пользование субъектами малого и среднего предпринимательства, организациям инфраструктуры поддержки субъектов малого и среднего предпринимательства  с участием общественных координационных советов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57:00Z</dcterms:created>
  <dc:creator>651</dc:creator>
  <dc:description/>
  <cp:keywords/>
  <dc:language>en-US</dc:language>
  <cp:lastModifiedBy>1</cp:lastModifiedBy>
  <cp:lastPrinted>2008-08-15T09:19:00Z</cp:lastPrinted>
  <dcterms:modified xsi:type="dcterms:W3CDTF">2008-08-15T03:20:00Z</dcterms:modified>
  <cp:revision>6</cp:revision>
  <dc:subject/>
  <dc:title>О работе в праздничные дни</dc:title>
</cp:coreProperties>
</file>