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05» октября 2005г. № 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ложения 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бложении гражд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  прилагаемое   Положение   о   самообложении   граждан  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   главе    Багарякского    сельского    поселения    для    подписания    и опубликования Положение, указанное в пункте 1 настоящ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  <w:tab/>
        <w:tab/>
        <w:tab/>
        <w:tab/>
        <w:tab/>
        <w:tab/>
        <w:t>Т.Ф. Белоглазо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5» октября 2005г. № 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амообложении граждан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  Положение   о   самообложении   граждан   Багарякского   сельского поселения (далее по тексту - Положение) устанавливает, что самообложение граждан может производиться на территории  Багарякского  сельского  поселения в  целях  привлечения дополнительных   средств   населения   для   осуществления   мероприятий   по   решению конкретных вопросов местного значения на территори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средствами самообложения граждан понимаются разовые платежи граждан, проживающих  на территории  Багарякского  сельского  поселения,   осуществляемые  для решения конкретных вопросов местного значения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  о   введении   и   использовании,   указанных   в   пункте   2   настоящего Положения, разовых платежей граждан решаются на местном референдуме. Решение о назначении  референдума  по  вопросам  введения  самообложения  граждан  принимается Советом депутатов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 референдум   по   вопросам  введения  самообложения  граждан  может проводиться  как  на  отдельных  территориях,   так  и   на  всей  территории 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ерендум по вопросам введения самообложения назначается и проводится в порядке,    установленном    федеральным    и    областным    законодательством,    а    также муниципальными   правовыми   актами   органов   местного   самоуправления   Багарякского сельского поселения либо Касл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принятием решения о введении самообложения референдум определяет, на какие конкретно мероприятия и в каких размерах  в текущем  году должны быть израсходованы средства самооб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ание средств самообложения производится администрацией Багарякского сельского поселения в соответствии с решением принятом на местном референд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   местного    референдума    утверждаются    размеры    платежей    по самообложению,   а   также   вопросы   об   уменьшении   платежа   отдельным   гражданам, численность которых не может превышать 30 процентов от общего числа ж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референдума о введении самообложения является обязательным для всех граждан, проживающих на территории, на которой проводился референд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латежей по самообложению производится гражданами, независимо от их участия в референдуме и отношения, выраженного ими при голос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и   самообложения   включаются   в   бюджет   Багарякского   сельского поселения. Сроки внесения гражданами указанных платежей устанавливаются решением референд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и по самообложению, не внесенные в установленный срок, взыскиваются администрацией Багарякского сельского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  самообложения  расходуются   из   бюджета  Багарякского   сельского поселения на мероприятия, установленные в решении референд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самообложения,  не использованные в текущем  году,  остаются  на бюджетном   счете   Багарякского   сельского   поселения   и   могут   быть   использованы  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Багарякского сельского поселения обеспечивает проведение за счет   средств   самообложения   мероприятий,   утвержденных   решением   референдума,   и отчитывается о расходовании этих средств перед населением и Советом депутатов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правильностью проведения самообложения, проводится контрольным органом   местного   самоуправления   Каслинского   муниципального   района,   в   порядке разграничения   полномочий   между   органами   местного   самоуправления,   при   условии заключения соответствующего Соглашения о передаче части полномочий органами местного самоуправления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ы на неправильное исчисление самообложения подаются в администрацию Багарякского сельского поселения, которая рассматривает эти жалобы и принимает по ним необходимые меры в пятидневный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администрации Багарякского сельского поселения может быть обжаловано в десятидневный срок в Совет депутатов Багарякского сельского поселения, решение которого является окончатель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  о   самообложении   граждан,   принятые   до   вступления   настоящего Положения в законную силу, не отменяются и продолжают действовать на территории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1 января 2006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агарякского сельского поселения</w:t>
        <w:tab/>
        <w:tab/>
        <w:tab/>
        <w:tab/>
        <w:tab/>
        <w:tab/>
        <w:t>А.Н. Шульг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5» октября 2005г. № 13</w:t>
        <w:tab/>
        <w:tab/>
        <w:tab/>
        <w:tab/>
        <w:tab/>
        <w:tab/>
        <w:t>«10» октября 2005 г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5:00Z</dcterms:created>
  <dc:creator>Мануйленко</dc:creator>
  <dc:description/>
  <cp:keywords/>
  <dc:language>en-US</dc:language>
  <cp:lastModifiedBy>User</cp:lastModifiedBy>
  <dcterms:modified xsi:type="dcterms:W3CDTF">2009-04-30T06:36:00Z</dcterms:modified>
  <cp:revision>4</cp:revision>
  <dc:subject/>
  <dc:title/>
</cp:coreProperties>
</file>